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湖北省大学生文化创意作品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拟获优秀指导教师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满中、杨明、徐庆、尹传垠、徐莉、朱志平、付静、钟文隽、周红宇、彭茹娜、余孟杰、朱玲玉、任政、陶诚、刘友君、肖念、王诗彦、杨淑、张天洁、李娟、岑小莹、王静、王逸、董未末、胡飞扬、金婷、吕文卉、杨艺、崔岩、郑俊洁、石元伍、黄杏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Font71">
    <w:name w:val="font7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FHVBDH5PIJTDBI</dc:creator>
  <dc:description/>
  <cp:keywords/>
  <dc:language>en-US</dc:language>
  <cp:lastModifiedBy>Administrator</cp:lastModifiedBy>
  <cp:lastPrinted>2020-11-30T14:26:00Z</cp:lastPrinted>
  <dcterms:modified xsi:type="dcterms:W3CDTF">2020-11-3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