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湖北省大学生文化创意作品大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拟获优秀组织奖名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大学、湖北大学、湖北工业大学、武汉纺织大学、湖北师范大学、湖北美术学院、湖北理工学院、荆楚理工学院、武汉设计工程学院、武汉职业技术学院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Font71">
    <w:name w:val="font7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FHVBDH5PIJTDBI</dc:creator>
  <dc:description/>
  <cp:keywords/>
  <dc:language>en-US</dc:language>
  <cp:lastModifiedBy>Administrator</cp:lastModifiedBy>
  <cp:lastPrinted>2020-11-30T14:26:00Z</cp:lastPrinted>
  <dcterms:modified xsi:type="dcterms:W3CDTF">2020-11-30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