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/>
      </w:pPr>
      <w:r>
        <w:rPr>
          <w:rFonts w:eastAsia="方正小标宋简体" w:cs="仿宋" w:ascii="方正小标宋简体" w:hAnsi="方正小标宋简体"/>
          <w:b/>
          <w:bCs/>
          <w:color w:val="000000"/>
          <w:sz w:val="36"/>
          <w:szCs w:val="36"/>
        </w:rPr>
        <w:t>20</w:t>
      </w:r>
      <w:r>
        <w:rPr>
          <w:rFonts w:eastAsia="方正小标宋简体" w:cs="仿宋" w:ascii="方正小标宋简体" w:hAnsi="方正小标宋简体"/>
          <w:b/>
          <w:bCs/>
          <w:color w:val="000000"/>
          <w:sz w:val="36"/>
          <w:szCs w:val="36"/>
        </w:rPr>
        <w:t>20</w:t>
      </w:r>
      <w:r>
        <w:rPr>
          <w:rFonts w:ascii="方正小标宋简体" w:hAnsi="方正小标宋简体" w:cs="仿宋" w:eastAsia="方正小标宋简体"/>
          <w:b/>
          <w:bCs/>
          <w:color w:val="000000"/>
          <w:sz w:val="36"/>
          <w:szCs w:val="36"/>
        </w:rPr>
        <w:t>年湖北省大学生文化创意作品大赛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36"/>
          <w:szCs w:val="36"/>
        </w:rPr>
        <w:t>拟获奖作品名单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6"/>
        <w:gridCol w:w="1711"/>
        <w:gridCol w:w="2453"/>
        <w:gridCol w:w="1711"/>
        <w:gridCol w:w="1712"/>
      </w:tblGrid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奖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作品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作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曾侯遗韵</w:t>
            </w:r>
            <w:r>
              <w:rPr>
                <w:rStyle w:val="Font11"/>
                <w:rFonts w:eastAsia="仿宋" w:cs="仿宋" w:ascii="仿宋" w:hAnsi="仿宋"/>
                <w:color w:val="000000"/>
                <w:lang w:bidi="ar"/>
              </w:rPr>
              <w:t>--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曾侯乙墓青铜器三维虚拟展示系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乔婧雅、冯敏仪、张旭东、李念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满中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传媒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《河灯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孙淋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杨明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守护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王一斐、李亚琼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曾志彬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袁克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徐庆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折线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——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昌生态文化长廊城市家具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成若冰、肖晓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尹传垠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中国地质大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春节之神灵在凡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俞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徐莉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稼酿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孝感米酒创意包装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胡子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朱志平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中国地质大学</w:t>
            </w:r>
            <w:r>
              <w:rPr>
                <w:rStyle w:val="Font11"/>
                <w:rFonts w:eastAsia="仿宋" w:cs="仿宋" w:ascii="仿宋" w:hAnsi="仿宋"/>
                <w:color w:val="000000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</w:t>
            </w:r>
            <w:r>
              <w:rPr>
                <w:rStyle w:val="Font11"/>
                <w:rFonts w:eastAsia="仿宋" w:cs="仿宋" w:ascii="仿宋" w:hAnsi="仿宋"/>
                <w:color w:val="000000"/>
                <w:lang w:bidi="ar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基于非遗烙画的</w:t>
            </w:r>
            <w:r>
              <w:rPr>
                <w:rStyle w:val="Font11"/>
                <w:rFonts w:eastAsia="仿宋" w:cs="仿宋" w:ascii="仿宋" w:hAnsi="仿宋"/>
                <w:color w:val="000000"/>
                <w:lang w:bidi="ar"/>
              </w:rPr>
              <w:t>AI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世春、刘子源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王秀姗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尹颖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杜俊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传媒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《恩施楼兰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陈广生、罗泽仑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缪思菲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王良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付静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一方水土一方年之《年℃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徐文涛、宋恒竹、赵涵、朱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荆食景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曾志彬、何蓓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王一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钟文隽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具有地域特色的儿童玩具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于佳惠、张瑶、朱倩、张学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周红宇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新四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华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彭茹娜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月桂</w:t>
            </w:r>
            <w:r>
              <w:rPr>
                <w:rStyle w:val="Font11"/>
                <w:rFonts w:eastAsia="仿宋" w:cs="仿宋" w:ascii="仿宋" w:hAnsi="仿宋"/>
                <w:color w:val="000000"/>
                <w:lang w:bidi="ar"/>
              </w:rPr>
              <w:t xml:space="preserve">MOONCAKE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月饼包装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王玮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陕西社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马勺脸谱系列文创产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孙冉、赵婧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余孟杰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共享轮椅护理床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许梦恬、刘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师范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盲人餐具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赵志敏、封家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朱玲玉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工业职业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《美丽乡村</w:t>
            </w:r>
            <w:r>
              <w:rPr>
                <w:rStyle w:val="Font11"/>
                <w:rFonts w:eastAsia="仿宋" w:cs="仿宋" w:ascii="仿宋" w:hAnsi="仿宋"/>
                <w:color w:val="000000"/>
                <w:lang w:bidi="ar"/>
              </w:rPr>
              <w:t>---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归巢乡居》</w:t>
            </w:r>
            <w:r>
              <w:rPr>
                <w:rStyle w:val="Font11"/>
                <w:rFonts w:eastAsia="仿宋" w:cs="仿宋" w:ascii="仿宋" w:hAnsi="仿宋"/>
                <w:color w:val="000000"/>
                <w:lang w:bidi="ar"/>
              </w:rPr>
              <w:t>---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大川深处的野奢民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马澳、李丹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高古玥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姬恩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任政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商贸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婺剧《断桥》扑克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安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陶诚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信息传播职业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鲤鱼跃天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兰丝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友君、肖念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寻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欧阳思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王诗彦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软件工程职业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网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孙飞虎、曾令丹、付奕源、何绮雯、马睿琪、史佳雷、王婧琪、尹小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杨淑、詹仲恺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华夏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传统文化玩教具系列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郑缘、邱丽恒、瞿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天洁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华夏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闪闪红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褚晓巍、王安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娟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工商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江湖百业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何素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岑小莹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东湖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灵秀湖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曹景昱、关泽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王静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船舶职业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梅兰竹菊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陈艺星、刘欣然、周雪、黄霞、叶佳怡、郭雨、刘珂，张安琪、张亦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王逸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传媒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完美受害人游戏动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项雨、肖可可、黄涵钦、翁绍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董未末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昌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千岁鹤归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史贤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胡飞扬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昌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兰若怪诞系列楚纹样文创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周欣奥、胡心怡、颜梦瑶、王阳炫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胡飞扬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师范大学文理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文化铸未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王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金婷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汽车工业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领航者科技旅游观光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王顺、余哲、覃宝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吕文卉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echo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无线听诊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邵帅伟、史志凌、冯渝程、李菲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杨艺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楚韵新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郑禹舟、况茴茴、代蓓蕾、陈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崔岩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过春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石朝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郑俊洁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工程学院新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春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汪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黄杏子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工业大学工程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初闻不知曲中意，再闻曲已是曲终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伍家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国庆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恩施职业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莫子是非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谭元、雷世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赵唯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工程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陈汶钰、余师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杜靓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工程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赤壁役军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哈国江、胡云飞、姜薇、张凯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黄文丽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工程学院新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带你看世界非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昊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安琪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茶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茶具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陈蓉、刘明杰、雷丝雨、李任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鲁菁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工业大学工程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Autis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颖、付佳、林芳如、朱林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胡凡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步天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陈妍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钟文隽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京剧跳棋印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怡瑄、凌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陈震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吹糖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江炜韬、曾心如、高珂玥、王佳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梁军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轻工职业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锦上添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冯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陈敬春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湖北中医药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圆圆眼萌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桂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胡芳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卅度梅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孙芳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毛蕾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传统麒麟纹样再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好、傅雪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邹婉仪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荆楚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郭店楚简虚拟现实展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柯壮、宋金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贺体刚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荆州职业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青铜力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魏国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白晋伟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昌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西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郑燕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胡飞扬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传媒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黄山皮影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程泽凤、王良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付静、戴承怡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记“疫”——绣出来的插画布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汤烨菲、杨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黄敏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绣美”楚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黄玥、李嘉祺、赵逸潇、韩芷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黄敏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五毒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骆文哲、魏灿丰、魏子善、卢智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黄敏、杨青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东湖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古瓷创意笔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胡贵鹏、杜凯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宋雪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油纸伞文创伞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朱本炎、冯叶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赵音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谱吉好物——陕西马勺脸谱文创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田晨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童彦婷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汉职业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爱的小宇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魏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熊泽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书签之神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赫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丰燕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古韵”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陈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Font71">
    <w:name w:val="font7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FHVBDH5PIJTDBI</dc:creator>
  <dc:description/>
  <cp:keywords/>
  <dc:language>en-US</dc:language>
  <cp:lastModifiedBy>Administrator</cp:lastModifiedBy>
  <cp:lastPrinted>2020-11-30T14:26:00Z</cp:lastPrinted>
  <dcterms:modified xsi:type="dcterms:W3CDTF">2020-11-30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